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22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Lacrosse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>Chairperson: John Fall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 WNY Sportsmanship Winners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YS LACRO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a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e Grahne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g. Wheat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Donn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C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Cr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 William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mmages were defined as per state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s majority were in proposal to keep CBO for sectional finals and state tourna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ctions were minimal considering number of games, however coaches ejections must be addressed. They should not be happenin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endar for 2012: Info highlighted yellow is from 2011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6485"/>
      </w:tblGrid>
      <w:tr>
        <w:trPr>
          <w:trHeight w:val="159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YS LACROSSE Chairperson: John Faller (w) 716-250-1550 x6125 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for league p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May 1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-in Round (if need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May 1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2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May 2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May 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High Stadium  Times TB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 West Regio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High Stadium  Times TB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June 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o- North Syracuse (Section 3)    Class A -TBA, B - TBA, C - TB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Fin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town HS  (Section 9)    Class A -TBA, B - TBA, C - TB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at this tim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nancial summary (receipts/expenditures): </w:t>
      </w:r>
      <w:r>
        <w:rPr>
          <w:rFonts w:cs="Arial" w:ascii="Arial" w:hAnsi="Arial"/>
          <w:sz w:val="22"/>
          <w:szCs w:val="22"/>
        </w:rPr>
        <w:t>Refer to Loren Ratajczak for finance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  <w:r>
        <w:rPr>
          <w:rFonts w:cs="Arial" w:ascii="Arial" w:hAnsi="Arial"/>
          <w:sz w:val="22"/>
          <w:szCs w:val="22"/>
        </w:rPr>
        <w:t xml:space="preserve"> (see Section VI website – click o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ackets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</w:t>
        <w:tab/>
        <w:t>Clarence 7</w:t>
        <w:tab/>
        <w:tab/>
        <w:t>Orchard Park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</w:t>
        <w:tab/>
        <w:t>Niag. Wheatfield 10</w:t>
        <w:tab/>
        <w:t>Hamburg 9  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C</w:t>
        <w:tab/>
        <w:t>Silver Creek 17</w:t>
        <w:tab/>
        <w:t>Amherst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onal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tsford 6</w:t>
        <w:tab/>
        <w:tab/>
        <w:t>Clarenc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dequoit 20</w:t>
        <w:tab/>
        <w:tab/>
        <w:t>Niag Wheatfield 7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Silver Creek 15</w:t>
      </w:r>
      <w:r>
        <w:rPr>
          <w:rFonts w:cs="Arial" w:ascii="Arial" w:hAnsi="Arial"/>
          <w:sz w:val="22"/>
          <w:szCs w:val="22"/>
        </w:rPr>
        <w:tab/>
        <w:t>Penn Yan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e Semi Fin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zenovia  15 </w:t>
        <w:tab/>
        <w:t>Silver Creek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6/24/2011, updated 9/7/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hn Faller, Section VI Boys Lacrosse Sportchair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6.e1b.org/11391046155225713/lib/11391046155225713/2011BLAX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15:00Z</dcterms:created>
  <dc:creator>BCS</dc:creator>
  <dc:description/>
  <cp:keywords/>
  <dc:language>en-US</dc:language>
  <cp:lastModifiedBy>CSzczesny</cp:lastModifiedBy>
  <cp:lastPrinted>2011-06-24T15:31:00Z</cp:lastPrinted>
  <dcterms:modified xsi:type="dcterms:W3CDTF">2011-09-07T16:15:00Z</dcterms:modified>
  <cp:revision>2</cp:revision>
  <dc:subject/>
  <dc:title>TO: Section VI Athletic Council</dc:title>
</cp:coreProperties>
</file>